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» Vesti » Danas 02.02.200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fldChar w:fldCharType="begin"/>
      </w:r>
      <w:r>
        <w:rPr>
          <w:rStyle w:val="InternetLink"/>
          <w:sz w:val="48"/>
          <w:u w:val="single"/>
          <w:b/>
          <w:kern w:val="2"/>
          <w:szCs w:val="48"/>
          <w:bCs/>
          <w:rFonts w:eastAsia="Times New Roman" w:cs="Times New Roman" w:ascii="Times New Roman" w:hAnsi="Times New Roman"/>
          <w:color w:val="0000FF"/>
        </w:rPr>
        <w:instrText xml:space="preserve"> HYPERLINK "http://www.danas.rs/20080202/kultura1.html" \l "1" \n _blank</w:instrText>
      </w:r>
      <w:r>
        <w:rPr>
          <w:rStyle w:val="InternetLink"/>
          <w:sz w:val="48"/>
          <w:u w:val="single"/>
          <w:b/>
          <w:kern w:val="2"/>
          <w:szCs w:val="48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</w:rPr>
        <w:t>Podrška nadarenim mladim ljudima</w:t>
      </w:r>
      <w:r>
        <w:rPr>
          <w:rStyle w:val="InternetLink"/>
          <w:sz w:val="48"/>
          <w:u w:val="single"/>
          <w:b/>
          <w:kern w:val="2"/>
          <w:szCs w:val="48"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otpisan Protokol o saradnji Arhiva Srbije i Regionalnog centra za talente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ana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ubota, 2. februar 200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hiv Srbije i Regionalni centar za talente - Beograd 2 potpisali su juče Protokol o saradnji, koji podrazumeva uzajamnu podršku i promociju rada sa talentovanim mladim ljudima. Arhiv Srbije, kao matična arhivska ustanova i Regionalni centar za talente Beograd 2 nastojaće da mladima prenesu značaj dokumenata i arhivske građe, i razvijaju njihov istraživački duh. Arhiv Srbije će upoznati polaznike Regionalnog centra za talente sa arhivskim odkumentima i podržavati istraživačke projekte sa istorijskom tematikom. Takođe će stručnoj i široj javnosti predstaviti najbolje radove polaznika Regionalnog centra za talente tako što će ih objavljivati u svom stručnom časopi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ionalni centar za talente Beograd 2 organizovano radi sa nadarenim mladim ljudima u raznim oblastima nauke. U svom sistematskom pristupu, Centar pokriva tri bitne oblasti svoje delatnosti, otrkiva talente, pruža im podršku u razvoju kao ipodršku prilikom rada na magistarskim i doktorskim disertacijama, kao i kod naučnih i stručnih usavršavanja u zemlji i inostranst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hiv Srbije je inače u četvrtak sklopio dogovor o još jednoj zanimljivoj saradnji, sa fudbalskim klubom Crvena zvezda, s obzirom da se u Arhivu između ostalog čuva i pamćenje o sportskoj prošlosti Srbije. M. 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slovi.net/izvor/dan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2:00Z</dcterms:created>
  <dc:creator>Centar</dc:creator>
  <dc:description/>
  <dc:language>en-US</dc:language>
  <cp:lastModifiedBy>Centar</cp:lastModifiedBy>
  <dcterms:modified xsi:type="dcterms:W3CDTF">2012-09-12T18:34:00Z</dcterms:modified>
  <cp:revision>1</cp:revision>
  <dc:subject/>
  <dc:title/>
</cp:coreProperties>
</file>