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</w:rPr>
          <w:t>Vučić ispratio mlade naučnik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i zaslužujete veću brigu države i grada i svih nas, rekao je funkiconer SNS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uri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ponedeljak, 16. april 20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68020" cy="66802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uri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OGRAD - Kandidat Srpske napredne stranke Aleksandar Vučić izjavio je danas da mladi zaslužuju veću brigu države i grada, jer su oni osnov napretka zdravog društv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učić je, na Aerodromu "Nikola Tesla", gde je ispratio mlade naučnike u Holandiju na međunarodnog takmičenje iz biologije, fizike, hemije, matematike i drugih nauka, istakao da će mladi određivati kako će ljudi u Srbiji živeti sut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Čvrsto sam uveren da je tačna doktrina Maksa Vebera da znanje, obrazovanje, religija, moral i nauka određuju ekonomsku osnovu i sve drugo u jednom društvu. Vi zaslužujete veću brigu države i grada i svih nas. Svi treba da se potrudimo da mladi, talentovani i uspešni ljudi ostanu u našoj zemlji i da pomognu da se razvijamo kao društvo", kazao je Vuči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učić, zamenik predsednika SNS, se zahvalio mladima što su uspešni i dobri, poželeo im svu sreću i uspeh u poslu zbog kojeg su pošli u Holandiju, saopšteno je iz te strank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</w:rPr>
          <w:t>Vučić: Voditi računa o mladim talentima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Kandidat Srpske napredne stranke Aleksandar Vučić izjavio je danas da mladi zaslužuju veću brigu države i grada, jer su oni osnov napretka zdravog društva.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nd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ponedeljak, 16. april 2012.  |  Tanju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23060" cy="1743710"/>
            <wp:effectExtent l="0" t="0" r="0" b="0"/>
            <wp:docPr id="2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učić je, na Aerodromu "Nikola Tesla", gde je ispratio mlade naučnike u Holandiju na međunarodnog takmičenje iz biologije, fizike, hemije, matematike i drugih nauka, istakao da će mladi određivati kako će ljudi u Srbiji živeti sut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Čvrsto sam uveren da je tačna doktrina Maksa Vebera da znanje, obrazovanje, religija, moral i nauka određuju ekonomsku osnovu i sve drugo u jednom društvu. Vi zaslužujete veću brigu države i grada i svih nas. Svi treba da se potrudimo da mladi, talentovani i uspešni ljudi ostanu u našoj zemlji i da pomognu da se razvijamo kao društvo", kazao je Vuči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učić, zamenik predsednika SNS, se zahvalio mladima što su uspešni i dobri, poželeo im svu sreću i uspeh u poslu zbog kojeg su pošli u Holandiju, saopšteno je iz te strank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r-info.rs/vucic-voditi-racuna-o-mladim-talentima-clanak-179284" TargetMode="External"/><Relationship Id="rId3" Type="http://schemas.openxmlformats.org/officeDocument/2006/relationships/hyperlink" Target="http://www.naslovi.net/izvor/kuri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aslovi.net/rd/3365420" TargetMode="External"/><Relationship Id="rId6" Type="http://schemas.openxmlformats.org/officeDocument/2006/relationships/hyperlink" Target="http://www.naslovi.net/rd/3365420" TargetMode="External"/><Relationship Id="rId7" Type="http://schemas.openxmlformats.org/officeDocument/2006/relationships/hyperlink" Target="http://www.mondo.rs/s241154/Info/Srbija/Vucic-_Voditi_racuna_o_mladim_talentima.html" TargetMode="External"/><Relationship Id="rId8" Type="http://schemas.openxmlformats.org/officeDocument/2006/relationships/hyperlink" Target="http://www.naslovi.net/izvor/mondo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naslovi.net/rd/33657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49:00Z</dcterms:created>
  <dc:creator>Centar</dc:creator>
  <dc:description/>
  <dc:language>en-US</dc:language>
  <cp:lastModifiedBy>Centar</cp:lastModifiedBy>
  <dcterms:modified xsi:type="dcterms:W3CDTF">2012-09-10T17:51:00Z</dcterms:modified>
  <cp:revision>1</cp:revision>
  <dc:subject/>
  <dc:title/>
</cp:coreProperties>
</file>